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22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spacing w:lineRule="auto" w:line="360" w:before="0" w:after="0"/>
        <w:ind w:right="22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РЕКОМЕНДАЦИИ</w:t>
        <w:br/>
        <w:t xml:space="preserve">международной научно-практической конференции  «Социальная модернизация – нова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социальная полити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360"/>
        <w:ind w:right="22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 2011 года  </w:t>
        <w:tab/>
        <w:tab/>
        <w:tab/>
        <w:tab/>
        <w:tab/>
        <w:t xml:space="preserve">                         г. Астана</w:t>
      </w:r>
    </w:p>
    <w:p>
      <w:pPr>
        <w:pStyle w:val="Normal"/>
        <w:spacing w:lineRule="auto" w:line="360" w:before="0" w:after="0"/>
        <w:ind w:right="22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международной научно-практической конференции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Социальная модернизация – новая социальная политика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–Конференция)</w:t>
      </w:r>
      <w:r>
        <w:rPr>
          <w:rFonts w:cs="Times New Roman" w:ascii="Times New Roman" w:hAnsi="Times New Roman"/>
          <w:sz w:val="28"/>
          <w:szCs w:val="28"/>
        </w:rPr>
        <w:t xml:space="preserve"> отметили, что одним из важных показателей конкурентоспособности государства является динамичное развитие страны и повышение стандартов жизни. </w:t>
      </w:r>
    </w:p>
    <w:p>
      <w:pPr>
        <w:pStyle w:val="Normal"/>
        <w:spacing w:lineRule="auto" w:line="360" w:before="0" w:after="0"/>
        <w:ind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уклонно растут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жидания общества в отношении социального обеспечения, соответствующего современным международным требованиям. В связи с чем, своевременного решения требуют новые проблемы, возникающие перед системами социальной защиты многих стран.</w:t>
      </w:r>
    </w:p>
    <w:p>
      <w:pPr>
        <w:pStyle w:val="Normal"/>
        <w:spacing w:lineRule="auto" w:line="360" w:before="0" w:after="0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Международной ассоциации социального обеспечения (МАСО) наглядно подтвердили особое значение систем социального обеспечения в периоды спада цикличного развития экономики, а также выявили их сильные стороны и отдельные недостатки. Растущая безработица сказалась на сокращении налогоооблагаемой базы и повлекла за собой дополнительные расходы на выплату пособий. Тем не менее, правительства многих стран используют системы социального обеспечения как важный инструмент для борьбы с социально-экономическими последствиями кризиса и как стабилизационный механизм в период экономического спада.</w:t>
      </w:r>
    </w:p>
    <w:p>
      <w:pPr>
        <w:pStyle w:val="Normal"/>
        <w:spacing w:lineRule="auto" w:line="360" w:before="0" w:after="0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участников Конференции находились вопросы мониторинга и анализа антикризисных мер социального обеспечения, а также разработке  мер по дальнейшей социальной модернизации.</w:t>
      </w:r>
    </w:p>
    <w:p>
      <w:pPr>
        <w:pStyle w:val="Normal"/>
        <w:spacing w:lineRule="auto" w:line="360" w:before="0" w:after="0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чают следующее: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ыт многих государств показал, что меры, принимаемые системами социальной защиты, оказывают решающее влияние на оздоровление экономики, так как позволяют стимулировать общий уровень спроса и поддерживать социальную защиту самых уязвимых слоев населения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ировой финансово-экономический кризис поставил перед системами социального обеспечения беспрецедентно трудные задачи: серьезно пострадали инвестиционные портфели многих социальных институтов, из-за роста безработицы увеличились социальные расходы, в том числе социального страхования. Для многих стран системы социальной защиты стали важнейшим инструментом в борьбе с последствиями кризиса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Государство играет ключевую роль в смягчении социальных рисков, защите уязвимых групп населения и финансового обеспечения всеобщего базового уровня социальной защиты. В Казахстане за годы Независимости </w:t>
      </w:r>
      <w:bookmarkStart w:id="4" w:name="sub1000123504"/>
      <w:bookmarkStart w:id="5" w:name="sub1000191401"/>
      <w:r>
        <w:rPr>
          <w:rStyle w:val="S0"/>
          <w:sz w:val="28"/>
          <w:szCs w:val="28"/>
        </w:rPr>
        <w:t>построена многоуровневая система социального обеспечения, соответствующая международным стандартам. У</w:t>
      </w:r>
      <w:r>
        <w:rPr>
          <w:color w:val="000000"/>
          <w:sz w:val="28"/>
          <w:szCs w:val="28"/>
        </w:rPr>
        <w:t xml:space="preserve">ровень социального обеспечения на каждом этапе развития страны определялся ее экономическими и финансовыми возможностями. </w:t>
      </w:r>
      <w:bookmarkEnd w:id="4"/>
      <w:bookmarkEnd w:id="5"/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оследние годы во многих странах мира социальные расходы сокращены, но в Казахстане, наоборот, социальные расходы неуклонно повышались. В соответствии с ежегодными Посланиями Президента Республики Казахстан Н.А.Назарбаева в 2009-2011 годах возросли заработная плата работников бюджетной сферы,  социальные и пенсионные выплаты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 Результаты международных исследований свидетельствуют о том, что социальное страхование и другие системы всеобщего социального обеспечения являются мощнейшими инструментами борьбы с нищетой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овышения производительности труда, социально-экономического развития стран в целом.</w:t>
      </w:r>
      <w:r>
        <w:rPr>
          <w:rFonts w:eastAsia="Calibri"/>
          <w:sz w:val="28"/>
          <w:szCs w:val="28"/>
          <w:lang w:eastAsia="en-US"/>
        </w:rPr>
        <w:t xml:space="preserve"> Обязательное социальное страхование, введенное в Казахстане в 2005 году, стало важнейшим и необходимым элементом социально-экономических отношений, обеспечивающим дополнительную социальную защиту занятого населения. 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/>
          <w:i/>
          <w:sz w:val="28"/>
          <w:szCs w:val="28"/>
        </w:rPr>
        <w:t>Социальная модернизация - новая социальная политика</w:t>
      </w:r>
      <w:r>
        <w:rPr>
          <w:sz w:val="28"/>
          <w:szCs w:val="28"/>
        </w:rPr>
        <w:t xml:space="preserve"> заявлена в качестве  одного из главных приоритетов в Послании Главы государства народу Казахстана «</w:t>
      </w:r>
      <w:r>
        <w:rPr>
          <w:i/>
          <w:sz w:val="28"/>
          <w:szCs w:val="28"/>
        </w:rPr>
        <w:t>Построим будущее вместе!</w:t>
      </w:r>
      <w:r>
        <w:rPr>
          <w:sz w:val="28"/>
          <w:szCs w:val="28"/>
        </w:rPr>
        <w:t xml:space="preserve">» 2011 года, и нацелена на повышение уровня жизни и улучшение качества жизни всех граждан страны, укрепление социальной стабильности и защищенности населения. 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дной из важнейших составляющих названного курса является </w:t>
      </w:r>
      <w:r>
        <w:rPr>
          <w:b/>
          <w:i/>
          <w:sz w:val="28"/>
          <w:szCs w:val="28"/>
        </w:rPr>
        <w:t>Программа занятости 2020</w:t>
      </w:r>
      <w:r>
        <w:rPr>
          <w:sz w:val="28"/>
          <w:szCs w:val="28"/>
        </w:rPr>
        <w:t>, направленная на повышение доходов населения благодаря содействию продуктивной занятости и реализации новых подходов к вовлечению на рынок труда внутренних резервов рабочей силы, повышению профессионального качества и экономической активности трудовых ресурсов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Казахстан, опираясь на системное изучение мирового опыта социального обеспечения населения, проводит выверенную и взвешенную социальную политику, отвечающую ожиданиям народа и адекватную </w:t>
      </w:r>
      <w:r>
        <w:rPr>
          <w:rStyle w:val="S0"/>
          <w:sz w:val="28"/>
          <w:szCs w:val="28"/>
        </w:rPr>
        <w:t>международным нормам социальной справедливости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Конференции </w:t>
      </w:r>
      <w:r>
        <w:rPr>
          <w:b/>
          <w:sz w:val="28"/>
          <w:szCs w:val="28"/>
        </w:rPr>
        <w:t xml:space="preserve">РЕКОМЕНДУЮТ </w:t>
      </w:r>
      <w:r>
        <w:rPr>
          <w:i/>
          <w:sz w:val="28"/>
          <w:szCs w:val="28"/>
        </w:rPr>
        <w:t>научной общественности и специалистам: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возможность расширения охвата уязвимых слоев населения  социальным обеспечением в целях борьбы с нищетой и сохранения социальной стабильности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системы социального обеспечения с учетом  соблюдения международных минимальных норм социального обеспечения, принципов социального страхования и социальной справедливости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3. Уделять повышенное внимание снижению уровня безработицы и реализации новых подходов к вовлечению населения на рынок труда с учетом  международного опыта посткризисного развития в социально-трудовой сфере, способствовать всемерному повышению </w:t>
      </w:r>
      <w:r>
        <w:rPr>
          <w:rStyle w:val="S0"/>
          <w:sz w:val="28"/>
          <w:szCs w:val="28"/>
        </w:rPr>
        <w:t>социальной ответственности бизнеса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4. Обеспечить </w:t>
      </w:r>
      <w:r>
        <w:rPr>
          <w:rStyle w:val="S0"/>
          <w:sz w:val="28"/>
          <w:szCs w:val="28"/>
        </w:rPr>
        <w:t>адекватные социальные и пенсионные выплаты, соответствующие международным стандартам, путем совершенствования параметров пенсионной системы и обязательного социального страхования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. Совместно с работодателями и профсоюзами обеспечить информационно-идеологическое продвижение новой социальной политики, предусматривающей дальнейшее укрепление социальной стабильности и защищенности населения, в том числе за счет развития  обязательного социального страхования.</w:t>
      </w:r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>
          <w:rStyle w:val="S0"/>
          <w:sz w:val="28"/>
          <w:szCs w:val="28"/>
        </w:rPr>
      </w:pPr>
      <w:r>
        <w:rPr>
          <w:rStyle w:val="S0"/>
          <w:b/>
          <w:sz w:val="28"/>
          <w:szCs w:val="28"/>
        </w:rPr>
        <w:t>Подводя итоги Конференции</w:t>
      </w:r>
      <w:r>
        <w:rPr>
          <w:rStyle w:val="S0"/>
          <w:sz w:val="28"/>
          <w:szCs w:val="28"/>
        </w:rPr>
        <w:t xml:space="preserve">, проводимой под эгидой 20-летия Независимости Республики Казахстан, участники отмечают, что выполнение настоящих рекомендаций способно внести важный вклад в дальнейшее развитие теории и практики мирового социального обеспечения, укрепление социальной стабильности и совершенствование системы социальной защиты, основанной на адресности и эффективности, исключающей иждивенчество. </w:t>
      </w:r>
      <w:bookmarkEnd w:id="2"/>
      <w:bookmarkEnd w:id="3"/>
    </w:p>
    <w:p>
      <w:pPr>
        <w:pStyle w:val="TextBodyIndent"/>
        <w:pBdr>
          <w:bottom w:val="single" w:sz="4" w:space="31" w:color="FFFFFF"/>
        </w:pBdr>
        <w:spacing w:lineRule="auto" w:line="360" w:before="0" w:after="0"/>
        <w:ind w:left="0" w:firstLine="720"/>
        <w:jc w:val="both"/>
        <w:rPr/>
      </w:pPr>
      <w:r>
        <w:rPr>
          <w:rStyle w:val="S0"/>
          <w:b/>
          <w:sz w:val="28"/>
          <w:szCs w:val="28"/>
        </w:rPr>
        <w:t>Инвестиции в социальную защиту населения – это инвестиции в социальную справедливость и экономическое развитие</w:t>
      </w:r>
      <w:r>
        <w:rPr>
          <w:rStyle w:val="S0"/>
          <w:b/>
          <w:i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622" w:right="748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99CC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99C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Обычный (веб)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Msodel1">
    <w:name w:val="msodel1"/>
    <w:qFormat/>
    <w:rPr>
      <w:strike/>
      <w:color w:val="FF0000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Norm">
    <w:name w:val="norm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9"/>
      <w:szCs w:val="19"/>
    </w:rPr>
  </w:style>
  <w:style w:type="paragraph" w:styleId="H1">
    <w:name w:val="h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42"/>
      <w:szCs w:val="42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1">
    <w:name w:val="Знак Знак1 Знак 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4:00Z</dcterms:created>
  <dc:creator>ainur.baimyrza</dc:creator>
  <dc:description/>
  <cp:keywords/>
  <dc:language>en-US</dc:language>
  <cp:lastModifiedBy>user</cp:lastModifiedBy>
  <cp:lastPrinted>2011-10-20T16:12:00Z</cp:lastPrinted>
  <dcterms:modified xsi:type="dcterms:W3CDTF">2017-06-06T06:44:00Z</dcterms:modified>
  <cp:revision>2</cp:revision>
  <dc:subject/>
  <dc:title>РЕЗОЛЮЦИЯ</dc:title>
</cp:coreProperties>
</file>