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46" w:leader="none"/>
        </w:tabs>
        <w:jc w:val="both"/>
        <w:rPr>
          <w:rFonts w:ascii="Palatino Linotype" w:hAnsi="Palatino Linotype" w:cs="Mangal"/>
          <w:color w:val="FFFFFF"/>
          <w:sz w:val="30"/>
          <w:szCs w:val="30"/>
          <w:u w:val="single"/>
        </w:rPr>
      </w:pPr>
      <w:r>
        <w:rPr>
          <w:rFonts w:cs="Mangal" w:ascii="Palatino Linotype" w:hAnsi="Palatino Linotype"/>
          <w:color w:val="FFFFFF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6346" w:leader="none"/>
        </w:tabs>
        <w:jc w:val="both"/>
        <w:rPr>
          <w:rFonts w:ascii="Palatino Linotype" w:hAnsi="Palatino Linotype" w:cs="Mangal"/>
          <w:color w:val="FFFFFF"/>
          <w:sz w:val="30"/>
          <w:szCs w:val="30"/>
          <w:u w:val="single"/>
          <w:lang w:val="en-US" w:eastAsia="en-US"/>
        </w:rPr>
      </w:pPr>
      <w:r>
        <w:rPr>
          <w:rFonts w:cs="Mangal" w:ascii="Palatino Linotype" w:hAnsi="Palatino Linotype"/>
          <w:color w:val="FFFFFF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-235585</wp:posOffset>
                </wp:positionV>
                <wp:extent cx="6276975" cy="3498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49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-18.55pt;width:494.2pt;height:27.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6276975" cy="431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316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0.3pt;margin-top:9pt;width:494.2pt;height:33.95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5930</wp:posOffset>
            </wp:positionH>
            <wp:positionV relativeFrom="paragraph">
              <wp:posOffset>-555625</wp:posOffset>
            </wp:positionV>
            <wp:extent cx="700405" cy="65468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25730</wp:posOffset>
                </wp:positionV>
                <wp:extent cx="6271260" cy="978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hadow/>
                                <w:color w:val="FFFFFF"/>
                                <w:spacing w:val="7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hadow/>
                                <w:color w:val="FFFFFF"/>
                                <w:spacing w:val="70"/>
                                <w:sz w:val="40"/>
                                <w:szCs w:val="40"/>
                                <w:lang w:val="en-US" w:eastAsia="en-US"/>
                              </w:rPr>
                              <w:t>ОТЧЕТ ЗА 201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hadow/>
                                <w:color w:val="548DD4"/>
                                <w:sz w:val="26"/>
                                <w:szCs w:val="26"/>
                                <w:lang w:val="en-US" w:eastAsia="en-US"/>
                              </w:rPr>
                              <w:t>Аналитический материал по оценке инвестиционного управления активов АО «Государственный фонд социального страхов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77.05pt;mso-wrap-distance-left:9.05pt;mso-wrap-distance-right:9.05pt;mso-wrap-distance-top:0pt;mso-wrap-distance-bottom:0pt;margin-top:9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hadow/>
                          <w:color w:val="FFFFFF"/>
                          <w:spacing w:val="7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hadow/>
                          <w:color w:val="FFFFFF"/>
                          <w:spacing w:val="70"/>
                          <w:sz w:val="40"/>
                          <w:szCs w:val="40"/>
                          <w:lang w:val="en-US" w:eastAsia="en-US"/>
                        </w:rPr>
                        <w:t>ОТЧЕТ ЗА 2017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hadow/>
                          <w:color w:val="548DD4"/>
                          <w:sz w:val="26"/>
                          <w:szCs w:val="26"/>
                          <w:lang w:val="en-US" w:eastAsia="en-US"/>
                        </w:rPr>
                        <w:t>Аналитический материал по оценке инвестиционного управления активов АО «Государственный фонд социального страх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Mangal"/>
          <w:color w:val="FF0000"/>
          <w:sz w:val="30"/>
          <w:szCs w:val="30"/>
          <w:u w:val="single"/>
        </w:rPr>
      </w:pPr>
      <w:r>
        <w:rPr>
          <w:rFonts w:cs="Mangal" w:ascii="Palatino Linotype" w:hAnsi="Palatino Linotype"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rFonts w:ascii="Palatino Linotype" w:hAnsi="Palatino Linotype" w:cs="Mangal"/>
          <w:color w:val="FF0000"/>
          <w:sz w:val="30"/>
          <w:szCs w:val="30"/>
          <w:u w:val="single"/>
        </w:rPr>
      </w:pPr>
      <w:r>
        <w:rPr>
          <w:rFonts w:cs="Mangal" w:ascii="Palatino Linotype" w:hAnsi="Palatino Linotype"/>
          <w:color w:val="FF0000"/>
          <w:sz w:val="30"/>
          <w:szCs w:val="30"/>
          <w:u w:val="single"/>
        </w:rPr>
      </w:r>
    </w:p>
    <w:p>
      <w:pPr>
        <w:pStyle w:val="Normal"/>
        <w:jc w:val="both"/>
        <w:rPr>
          <w:rFonts w:ascii="Palatino Linotype" w:hAnsi="Palatino Linotype" w:cs="Mangal"/>
          <w:color w:val="FF0000"/>
          <w:sz w:val="30"/>
          <w:szCs w:val="30"/>
          <w:u w:val="single"/>
        </w:rPr>
      </w:pPr>
      <w:r>
        <w:rPr>
          <w:rFonts w:cs="Mangal" w:ascii="Palatino Linotype" w:hAnsi="Palatino Linotype"/>
          <w:color w:val="FF0000"/>
          <w:sz w:val="30"/>
          <w:szCs w:val="30"/>
          <w:u w:val="single"/>
        </w:rPr>
      </w:r>
    </w:p>
    <w:p>
      <w:pPr>
        <w:pStyle w:val="Normal"/>
        <w:jc w:val="both"/>
        <w:rPr>
          <w:rFonts w:ascii="Palatino Linotype" w:hAnsi="Palatino Linotype" w:cs="Mangal"/>
          <w:color w:val="800000"/>
          <w:sz w:val="30"/>
          <w:szCs w:val="30"/>
          <w:u w:val="single"/>
          <w:lang w:val="en-US" w:eastAsia="en-US"/>
        </w:rPr>
      </w:pPr>
      <w:r>
        <w:rPr>
          <w:rFonts w:cs="Mangal" w:ascii="Palatino Linotype" w:hAnsi="Palatino Linotype"/>
          <w:color w:val="8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6273165" cy="539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540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0.75pt;margin-top:9.25pt;width:493.9pt;height:4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смотря на накопившуюся ликвидность в портфеле Фонда, положительная рыночная переоценка и ставки по краткосрочным инструментам положительно повлияли на рост активов Фонда. Инвестиционный доход за 4 квартал 2017 года составил 29 млрд. тенге или примерно 2,41% доходности в абсолютном выражении. Годовая доходность в 2017 году составила 10,85% или 115,9 млрд.тенг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: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30 Закона РК от 25.04.2003г. № 405-II «Об обязательном социальном страховании» Фонд осуществляет инвестиционную деятельность путем </w:t>
      </w:r>
      <w:bookmarkStart w:id="0" w:name="sub1000111337"/>
      <w:r>
        <w:rPr>
          <w:sz w:val="28"/>
          <w:szCs w:val="28"/>
        </w:rPr>
        <w:t>размещения активов Фонда в финансовые инструменты</w:t>
      </w:r>
      <w:bookmarkEnd w:id="0"/>
      <w:r>
        <w:rPr>
          <w:sz w:val="28"/>
          <w:szCs w:val="28"/>
        </w:rPr>
        <w:t xml:space="preserve"> через Национальный Банк Республики Казахстан (далее - НБ РК) на основании договора № 317НБ/31 от 04.05.2010г. о государственной закупке услуг по доверительному управлению.</w:t>
      </w:r>
    </w:p>
    <w:p>
      <w:pPr>
        <w:pStyle w:val="TextBody"/>
        <w:spacing w:lineRule="auto" w:line="276" w:before="0" w:after="0"/>
        <w:ind w:right="40" w:firstLine="567"/>
        <w:jc w:val="both"/>
        <w:rPr/>
      </w:pPr>
      <w:r>
        <w:rPr>
          <w:sz w:val="28"/>
          <w:szCs w:val="28"/>
        </w:rPr>
        <w:t>Перечень финансовых инструментов для инвестирования активов Фонда был утвержден в новой редакции решением постановления Правительства РК от 30 сентября 2017 года № 613 «О внесении изменения в постановление Правительства Республики Казахстан от 13 ноября 2007 года № 1081 "Об определении перечня финансовых инструментов для инвестирования активов акционерного общества "Государственный фонд социального страхования» (далее – Перечень).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нового Перечня расширило круг финансовых инструментов, наиболее ликвидными ценными бумагами в Казахстане, а установление критериев, таких как высокий кредитный рейтинг и лимиты на инвестирование обеспечивает сохранность активов ГФСС. 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стратегия Фонда в первую очередь ориентирована на сохранность имеющихся активов, а также на поддержание ликвидности активов Фонда и обеспечение доходности инвестиционного портфеля в долгосрочной перспективе. На текущий момент, активы ГФСС в основном инвестированы в государственные ценные бумаги (далее – ГЦБ), а также в краткосрочные ноты и депозиты НБ РК преимуществом которых является безрисковый характер влож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доходность инвестиционного портфеля:</w:t>
      </w:r>
    </w:p>
    <w:p>
      <w:pPr>
        <w:pStyle w:val="TextBody"/>
        <w:spacing w:lineRule="auto" w:line="276" w:before="0" w:after="0"/>
        <w:ind w:right="40" w:firstLine="567"/>
        <w:jc w:val="both"/>
        <w:rPr/>
      </w:pPr>
      <w:r>
        <w:rPr>
          <w:sz w:val="28"/>
          <w:szCs w:val="28"/>
        </w:rPr>
        <w:t>По состоянию на 1 января 2018 года активы Фонда, находящиеся в доверительном управлении НБ РК увеличились на 63,8 млрд. тенге по сравнению с 1 октября и составили 1 257 млрд. тенге. Из них 89,72% активов Фонда были размещены в ГЦБ, в том числе в казначейские облигации Министерства Финансов РК  – 52,98% или 666 млрд. тенге, краткосрочные Ноты НБ РК – 36,75% или 462 млрд. тенге. На конец отчетного периода на депозитах НБ РК размещено 7,95%  или 99,9 млрд. тенге. Остаток свободных денежных средств на конец месяца составило 0,5 млн. тенге.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567" w:right="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начейские облигации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, в инвестиционном портфеле Фонда погасились ГЦБ на общую сумму 17,4 млрд. тенге по номиналу. Был погашен выпуск МЕОКАМ – </w:t>
      </w:r>
      <w:r>
        <w:rPr>
          <w:sz w:val="28"/>
          <w:szCs w:val="28"/>
          <w:lang w:val="en-US"/>
        </w:rPr>
        <w:t>MOM</w:t>
      </w:r>
      <w:r>
        <w:rPr>
          <w:sz w:val="28"/>
          <w:szCs w:val="28"/>
        </w:rPr>
        <w:t>060_0046. Полученная прибыль за время владения ГЦБ составила 4,7 млрд. тенге, при этом среднегодовая доходность по ценным бумагам составила примерно 5,5%. Доходность по купленным ГЦБ на высвободившиеся средства составила от 8,85% до 8,99%, что выше погасившихся ГЦБ.</w:t>
      </w:r>
    </w:p>
    <w:p>
      <w:pPr>
        <w:pStyle w:val="TextBody"/>
        <w:spacing w:lineRule="auto" w:line="276" w:before="0" w:after="0"/>
        <w:ind w:right="40" w:firstLine="567"/>
        <w:jc w:val="both"/>
        <w:rPr/>
      </w:pPr>
      <w:r>
        <w:rPr>
          <w:sz w:val="28"/>
          <w:szCs w:val="28"/>
        </w:rPr>
        <w:t>В 4 квартале 2017 года в инвестиционный портфель Фонда активно приобретались казначейские облигации МФ РК на общую сумму 61,4 млрд. тенге с доходностью до погашения от 8,85% до 8,99% и сроком до погашения от 4 до 9 лет. Из них, приобретены МЕОКАМ на 28,8 млрд. тенге и МЕУКАМ на 32,6 млрд. тенге.</w:t>
      </w:r>
    </w:p>
    <w:p>
      <w:pPr>
        <w:pStyle w:val="TextBody"/>
        <w:spacing w:lineRule="auto" w:line="276" w:before="0" w:after="0"/>
        <w:ind w:right="40" w:firstLine="567"/>
        <w:jc w:val="both"/>
        <w:rPr/>
      </w:pPr>
      <w:r>
        <w:rPr>
          <w:sz w:val="28"/>
          <w:szCs w:val="28"/>
        </w:rPr>
        <w:t>За последние три месяца были получены купонные вознаграждения на сумму 11,4 млрд. тенге, в 2017 году сумма составила более 44,5 млрд. тенге. Инвестиционный доход от положительной рыночной переоценки за 2017 год составил примерно 31 млрд. тенге.</w:t>
      </w:r>
    </w:p>
    <w:p>
      <w:pPr>
        <w:pStyle w:val="TextBody"/>
        <w:spacing w:lineRule="auto" w:line="276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567" w:right="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ты НБ РК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месяца было совершено 60 сделок по приобретению нот на общую сумму 3,1 трлн. тенге. Недельные ноты в начале года размещались по ставке 11,50%, то на конец года доходность составила 9,25%. Активы Фонда во втором полугодии не инвестировались в ноты сроком более 7 дней.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от НБ РК за 4 квартал увеличилась более чем на 100 млрд. тенге с 29,88% до 36,75% от инвестиционного портфеля Фонда.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инвестиционный доход от размещения в ноты НБ РК за квартал составил 9,8 млрд. тенге, а за год сумма превысила 30 млрд. тенге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4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озиты и сделки обратное РЕПО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и за весь 2017 год было открыто 91 депозит суммарной стоимостью более 2 395 млрд. тенге и 256 депозитов на сумму 6 365 млрд. тенге. Ставка размещения на депозиты за год была в диапазоне            11,0% - 9,25%.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доход от размещения активов на депозитах в НБРК за квартал составил 3,0 млрд. тенге или 8,6 млрд. тенге за весь 2017 год.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 от сделок по обратному РЕПО в 2017 году составил 540 млн. тенге.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доход за 4 квартал 2017 года составил 29 млрд. тенге или примерно 2,41% доходности в абсолютном выражении.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ая доходность в 2017 году составила 10,85% или 115,9 млрд .тенге.</w:t>
      </w:r>
    </w:p>
    <w:p>
      <w:pPr>
        <w:pStyle w:val="TextBody"/>
        <w:spacing w:lineRule="auto" w:line="276" w:before="0" w:after="0"/>
        <w:ind w:right="40" w:firstLine="567"/>
        <w:jc w:val="both"/>
        <w:rPr/>
      </w:pPr>
      <w:r>
        <w:rPr>
          <w:sz w:val="28"/>
          <w:szCs w:val="28"/>
        </w:rPr>
        <w:t>Согласно собственным расчетам Фонда, полученный инвестиционный доход за год сложился из купонных вознаграждений 44,5 млрд. тенге (без учета проданных ГЦБ), процентных вознаграждений 9,7 млрд. тенге, от размещения в ноты 30,7 млрд. тенге. Положительная переоценка по ГЦБ с учетом проданных в октябре и декабре ценных бумаг составила порядка 31 млрд. тенге.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доход объясняется относительно высокими процентными ставками, которые в начале года находились на уровне выше 11% и к концу года снизились до 9,25% по краткосрочным инструментам и 8,7% – 9,6% по ГЦБ. Дополнительный доход был получен от роста рыночной стоимости ГЦБ по причине стабилизации уровня инфляции и снижения кривой доходности по ценным бумагам с фиксированным доходом.</w:t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left="720" w:hanging="0"/>
        <w:jc w:val="right"/>
        <w:rPr>
          <w:rFonts w:eastAsia="Batang;바탕"/>
          <w:i/>
          <w:i/>
        </w:rPr>
      </w:pPr>
      <w:r>
        <w:rPr>
          <w:rFonts w:eastAsia="Batang;바탕"/>
          <w:i/>
        </w:rPr>
        <w:t>Таблица 2. Данные о структуре портфеля ГФСС (млн. тенге)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560"/>
        <w:gridCol w:w="1134"/>
      </w:tblGrid>
      <w:tr>
        <w:trPr>
          <w:trHeight w:val="300" w:hRule="atLeast"/>
        </w:trPr>
        <w:tc>
          <w:tcPr>
            <w:tcW w:w="38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инструменты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01.01.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, %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, %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е облигации МФ РК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019,3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3,20%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666 061,90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2,98%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ы и операции РЕПО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 217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8,15%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29 193,82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0,28%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ноты НБ РК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665,1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8,58%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462 015,27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6,75%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56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нтские облигации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649,8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%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ыночная стоимость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1 020 551,69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1 257 271,55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077" w:footer="709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color w:val="800000"/>
        <w:sz w:val="28"/>
        <w:szCs w:val="28"/>
        <w:lang w:val="en-US" w:eastAsia="en-US"/>
      </w:rPr>
    </w:pPr>
    <w:r>
      <w:rPr>
        <w:b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16930</wp:posOffset>
          </wp:positionH>
          <wp:positionV relativeFrom="paragraph">
            <wp:posOffset>6350</wp:posOffset>
          </wp:positionV>
          <wp:extent cx="470535" cy="439420"/>
          <wp:effectExtent l="0" t="0" r="0" b="0"/>
          <wp:wrapNone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8280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548DD4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548DD4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548DD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548DD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548DD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548DD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548DD4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548DD4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548DD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548DD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548DD4"/>
                      </w:rPr>
                      <w:t>III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548DD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65885</wp:posOffset>
              </wp:positionH>
              <wp:positionV relativeFrom="paragraph">
                <wp:posOffset>50800</wp:posOffset>
              </wp:positionV>
              <wp:extent cx="359092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Mangal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Mangal" w:ascii="Palatino Linotype" w:hAnsi="Palatino Linotype"/>
                              <w:b/>
                              <w:color w:val="548DD4"/>
                            </w:rPr>
                            <w:t>Служба Инвестиционного Анализа ГФСС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Mangal"/>
                              <w:b/>
                              <w:b/>
                              <w:color w:val="800000"/>
                            </w:rPr>
                          </w:pPr>
                          <w:r>
                            <w:rPr>
                              <w:rFonts w:cs="Mangal" w:ascii="Palatino Linotype" w:hAnsi="Palatino Linotype"/>
                              <w:b/>
                              <w:color w:val="8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75pt;height:27pt;mso-wrap-distance-left:9.05pt;mso-wrap-distance-right:9.05pt;mso-wrap-distance-top:0pt;mso-wrap-distance-bottom:0pt;margin-top:4pt;mso-position-vertical-relative:text;margin-left:10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Mangal"/>
                        <w:b/>
                        <w:b/>
                        <w:color w:val="548DD4"/>
                      </w:rPr>
                    </w:pPr>
                    <w:r>
                      <w:rPr>
                        <w:rFonts w:cs="Mangal" w:ascii="Palatino Linotype" w:hAnsi="Palatino Linotype"/>
                        <w:b/>
                        <w:color w:val="548DD4"/>
                      </w:rPr>
                      <w:t>Служба Инвестиционного Анализа ГФСС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Mangal"/>
                        <w:b/>
                        <w:b/>
                        <w:color w:val="800000"/>
                      </w:rPr>
                    </w:pPr>
                    <w:r>
                      <w:rPr>
                        <w:rFonts w:cs="Mangal" w:ascii="Palatino Linotype" w:hAnsi="Palatino Linotype"/>
                        <w:b/>
                        <w:color w:val="8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238760</wp:posOffset>
              </wp:positionV>
              <wp:extent cx="6407785" cy="5397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5400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0.15pt;margin-top:-18.8pt;width:504.5pt;height:4.2pt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cs="Arial"/>
      <w:b/>
      <w:i/>
      <w:color w:val="00008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nbcsbhdcomp">
    <w:name w:val="cnbc_sbhd_comp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bra">
    <w:name w:val="sbra"/>
    <w:basedOn w:val="Style12"/>
    <w:qFormat/>
    <w:rPr/>
  </w:style>
  <w:style w:type="character" w:styleId="Bra">
    <w:name w:val="bra"/>
    <w:basedOn w:val="Style12"/>
    <w:qFormat/>
    <w:rPr/>
  </w:style>
  <w:style w:type="character" w:styleId="Squot">
    <w:name w:val="squot"/>
    <w:basedOn w:val="Style12"/>
    <w:qFormat/>
    <w:rPr/>
  </w:style>
  <w:style w:type="character" w:styleId="Quot">
    <w:name w:val="quot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avka">
    <w:name w:val="Spravka"/>
    <w:basedOn w:val="Normal"/>
    <w:qFormat/>
    <w:pPr>
      <w:pBdr>
        <w:left w:val="double" w:sz="6" w:space="3" w:color="000000"/>
      </w:pBdr>
      <w:ind w:left="170" w:hanging="0"/>
      <w:jc w:val="both"/>
    </w:pPr>
    <w:rPr>
      <w:i/>
      <w:kern w:val="2"/>
      <w:sz w:val="20"/>
      <w:szCs w:val="20"/>
    </w:rPr>
  </w:style>
  <w:style w:type="paragraph" w:styleId="Textbodyblack">
    <w:name w:val="textbodybl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4:00Z</dcterms:created>
  <dc:creator>Centras</dc:creator>
  <dc:description/>
  <cp:keywords/>
  <dc:language>en-US</dc:language>
  <cp:lastModifiedBy>Лариса Нуршина</cp:lastModifiedBy>
  <cp:lastPrinted>2018-02-26T09:53:00Z</cp:lastPrinted>
  <dcterms:modified xsi:type="dcterms:W3CDTF">2018-04-10T03:32:00Z</dcterms:modified>
  <cp:revision>590</cp:revision>
  <dc:subject/>
  <dc:title>KASE</dc:title>
</cp:coreProperties>
</file>