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20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м Совета дире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О «ГФ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8 сентября 2022 года,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НСТРУК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_Hlk14048088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 противодействию коррупции для работников   акционерного общества «Государственный фонд социального страхован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ru-RU" w:bidi="ru-RU"/>
        </w:rPr>
      </w:pPr>
      <w:bookmarkStart w:id="1" w:name="_Hlk140480888"/>
      <w:bookmarkEnd w:id="1"/>
      <w:r>
        <w:rPr>
          <w:rFonts w:eastAsia="Times New Roman" w:cs="Times New Roman" w:ascii="Times New Roman" w:hAnsi="Times New Roman"/>
          <w:b/>
          <w:bCs/>
          <w:color w:val="FF0000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 w:bidi="ru-RU"/>
        </w:rPr>
        <w:t>(</w:t>
      </w:r>
      <w:bookmarkStart w:id="2" w:name="_Hlk140344640"/>
      <w:r>
        <w:rPr>
          <w:rFonts w:eastAsia="Times New Roman" w:cs="Times New Roman" w:ascii="Times New Roman" w:hAnsi="Times New Roman"/>
          <w:b/>
          <w:bCs/>
          <w:i/>
          <w:color w:val="FF0000"/>
          <w:lang w:eastAsia="ru-RU" w:bidi="ru-RU"/>
        </w:rPr>
        <w:t>с изменениями согласно решениям Совета директоров от 13 июля 2023 года №6 и решения Совета директоров от 17.10.2024 года №12)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5"/>
      <w:bookmarkStart w:id="4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ласть применения</w:t>
      </w:r>
      <w:bookmarkEnd w:id="3"/>
      <w:bookmarkEnd w:id="4"/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Инструкция по противодействию коррупции для работников акционерного общества «Государственный фонд социального страхования» (далее - Инструкция) регламентирует порядок действия работников акционерного общества «Государственный фонд социального страхования» (далее - Фонд) в случае возникновения ситуаций, сопряженных с коррупционной опасностью, и содержит рекомендации по предупреждению возникновения при исполнении служебных обязанностей ситуаций коррупционного характера.</w:t>
      </w:r>
    </w:p>
    <w:p>
      <w:pPr>
        <w:pStyle w:val="Normal"/>
        <w:widowControl w:val="false"/>
        <w:tabs>
          <w:tab w:val="clear" w:pos="709"/>
          <w:tab w:val="left" w:pos="11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Инструкция подлежит ознакомлению и соблюдению всеми работниками Фонда, а также размещению на интернет - ресурсе Фонда в течение 10 рабочих дней после утвержд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</w:t>
        <w:tab/>
        <w:t xml:space="preserve">   Приведённые в настоящей Инструкции требования являются минимально необходимыми и не должны рассматриваться как исчерпывающие и/или ограничивающие для конкре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kk-KZ"/>
        </w:rPr>
        <w:t>Основные определения и понятия, используемые в настоящей Инструкции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kk-KZ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Корруп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незаконное использование лицами приравненными к лицам, уполномоченным на выполнение государственных функций, должностными лицами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злоупотребление служебным положением, лицом своих властных полномочий использование должностным доверенных ему прав, а также связанных с этим официальным статусом авторитета, возможностей, противоречащее законодательству и моральным установкам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ru-RU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 w:bidi="ru-RU"/>
        </w:rPr>
        <w:t xml:space="preserve">изложено </w:t>
      </w:r>
      <w:bookmarkStart w:id="5" w:name="_Hlk180163017"/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 w:bidi="ru-RU"/>
        </w:rPr>
        <w:t>в соответствии с изменениями и дополнениями, утвержденными решением Совета директоров от 17.10.2024 года №12</w:t>
      </w:r>
      <w:bookmarkEnd w:id="5"/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 w:bidi="ru-RU"/>
        </w:rPr>
        <w:t xml:space="preserve">)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ротиводействие корруп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– деятельность субъектов противодействия коррупции в пределах своих полномочий по предупреждению коррупции, в том числе по формированию антикоррупционной культуры в обществе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 и устранению их последствий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Коммерческий подку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- незаконная передача работникам Фонда денег, ценных бумаг или иного имущества, а равно незаконное оказание им услуг имущественного характера за использование им своего служебного положения, а также за общее покровительство или попустительство по службе в интересах лица, осуществляющего подкуп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Конфликт интерес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– противоречие между личными интересами должностных лиц, работников Фонда и их должностными полномочиями, при котором личные интересы могут привести к неисполнению и/или ненадлежащему исполнению ими своих должностных обязанностей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Должностные лица Фонд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лены Совета директоров, первый руководитель и его заместители, управляющие директора, главный бухгалтер Фонд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; </w:t>
      </w:r>
    </w:p>
    <w:p>
      <w:pPr>
        <w:pStyle w:val="11"/>
        <w:shd w:fill="auto" w:val="clear"/>
        <w:spacing w:lineRule="auto" w:line="252"/>
        <w:ind w:firstLine="820"/>
        <w:jc w:val="both"/>
        <w:rPr/>
      </w:pPr>
      <w:r>
        <w:rPr>
          <w:b/>
          <w:spacing w:val="2"/>
          <w:shd w:fill="FFFFFF" w:val="clear"/>
        </w:rPr>
        <w:t>Взятка</w:t>
      </w:r>
      <w:r>
        <w:rPr>
          <w:spacing w:val="2"/>
          <w:shd w:fill="FFFFFF" w:val="clear"/>
        </w:rPr>
        <w:t xml:space="preserve"> - </w:t>
      </w:r>
      <w:r>
        <w:rPr/>
        <w:t>материальные ценности (предметы, деньги, ценные бумаги, услуги/работы, иное имущество, права на имущество или выгоды имущественного характера для себя или других лиц), принимаемые лицом, за действия либо бездействие в интересах взяткодателя или третьего лица, которые лицо имеет право либо обязано совершить, с целью ускорить решение вопроса или решить его в положительно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Вымогательство взятки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–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bidi="ru-RU"/>
        </w:rPr>
        <w:t>требование лицом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олучение взятки и дача взятки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10"/>
          <w:szCs w:val="10"/>
          <w:shd w:fill="FFFFFF" w:val="clear"/>
        </w:rPr>
      </w:r>
    </w:p>
    <w:p>
      <w:pPr>
        <w:pStyle w:val="Style22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>4.Уголовный кодекс Республики Казахстан предусматривает </w:t>
      </w:r>
      <w:r>
        <w:rPr>
          <w:rFonts w:cs="Times New Roman" w:ascii="Times New Roman" w:hAnsi="Times New Roman"/>
          <w:bCs/>
          <w:sz w:val="28"/>
          <w:szCs w:val="28"/>
          <w:lang w:val="kk-KZ" w:eastAsia="kk-KZ"/>
        </w:rPr>
        <w:t>три вида преступлений, связанных с взятками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:</w:t>
      </w:r>
    </w:p>
    <w:p>
      <w:pPr>
        <w:pStyle w:val="Style22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kk-KZ" w:eastAsia="kk-KZ"/>
        </w:rPr>
        <w:t>получение взятки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 (ст. 366);</w:t>
      </w:r>
    </w:p>
    <w:p>
      <w:pPr>
        <w:pStyle w:val="Style22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kk-KZ" w:eastAsia="kk-KZ"/>
        </w:rPr>
        <w:t>дача взятки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 (ст. 367);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kk-KZ"/>
        </w:rPr>
        <w:t>3) посредничество во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kk-KZ" w:eastAsia="kk-KZ"/>
        </w:rPr>
        <w:t>взяточничестве 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(ст. 368)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Взяткой могут быть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> – это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слуги и выгоды</w:t>
      </w:r>
      <w:r>
        <w:rPr>
          <w:color w:val="000000"/>
          <w:sz w:val="28"/>
          <w:szCs w:val="28"/>
        </w:rPr>
        <w:t> – это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вуалированная  форма взятки</w:t>
      </w:r>
      <w:r>
        <w:rPr>
          <w:color w:val="000000"/>
          <w:sz w:val="28"/>
          <w:szCs w:val="28"/>
        </w:rPr>
        <w:t> 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уменьшение арендной платы, увеличение процентных ставок по кредиту и т.д.</w:t>
      </w:r>
    </w:p>
    <w:p>
      <w:pPr>
        <w:pStyle w:val="Style23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В качестве самостоятельных признаков получения взятки законодатель включил </w:t>
      </w:r>
      <w:r>
        <w:rPr>
          <w:rStyle w:val="StrongEmphasis"/>
          <w:b w:val="false"/>
          <w:color w:val="000000"/>
          <w:sz w:val="28"/>
          <w:szCs w:val="28"/>
        </w:rPr>
        <w:t>общее покровительство</w:t>
      </w:r>
      <w:r>
        <w:rPr>
          <w:color w:val="000000"/>
          <w:sz w:val="28"/>
          <w:szCs w:val="28"/>
        </w:rPr>
        <w:t> или </w:t>
      </w:r>
      <w:r>
        <w:rPr>
          <w:rStyle w:val="StrongEmphasis"/>
          <w:b w:val="false"/>
          <w:color w:val="000000"/>
          <w:sz w:val="28"/>
          <w:szCs w:val="28"/>
        </w:rPr>
        <w:t>попустительство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 общему покровительству </w:t>
      </w:r>
      <w:r>
        <w:rPr>
          <w:color w:val="000000"/>
          <w:sz w:val="28"/>
          <w:szCs w:val="28"/>
        </w:rPr>
        <w:t>могут быть отнесены, в частности, действия, связанные с незаслуженным поощрением, внеочередным необоснованным повышением в должности, совершением других действий, не вызываемых необходимостью.</w:t>
      </w:r>
    </w:p>
    <w:p>
      <w:pPr>
        <w:pStyle w:val="Style23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пустительству следует относить умышленное не воспрепятствование</w:t>
      </w:r>
      <w:r>
        <w:rPr>
          <w:rStyle w:val="StrongEmphasis"/>
          <w:b w:val="false"/>
          <w:sz w:val="28"/>
          <w:szCs w:val="28"/>
        </w:rPr>
        <w:t xml:space="preserve"> подготовке, совершению либо сокрытию коррупционного</w:t>
        <w:tab/>
        <w:t xml:space="preserve">правонарушения в случаях, когда лицо должно было и могло принять меры к его предупреждению, пресечению или обнару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ажно соблюдать ограничения, запреты и требования о предотвращении или о регулировании конфликта интересов, обязанность об уведомлении представителя нанимателя (работодателя) об обращениях в целях склонения к совершению коррупционных правонарушений, иные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. К признакам предложения взятки относятся следующие ситуации: 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069" w:leader="none"/>
        </w:tabs>
        <w:ind w:left="0" w:firstLine="780"/>
        <w:jc w:val="both"/>
        <w:rPr/>
      </w:pPr>
      <w:bookmarkStart w:id="6" w:name="_Hlk140343091"/>
      <w:bookmarkEnd w:id="6"/>
      <w:r>
        <w:rPr/>
        <w:t>незаконные передача, предложение или обещание от имени или в интересах юридического лица должностному лицу, выполняющему управленческие функции денег, ценных бумаг, иного имуще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ind w:left="0" w:firstLine="780"/>
        <w:jc w:val="both"/>
        <w:rPr/>
      </w:pPr>
      <w:bookmarkStart w:id="7" w:name="_Hlk140343091"/>
      <w:bookmarkEnd w:id="7"/>
      <w:r>
        <w:rPr/>
        <w:t>взятка необязательно может выражаться в твердой сумме или же материальных ценностях, это могут быть услуги, гарантии или преференции по службе, содействие в решении важных для взяткодателя вопро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ind w:left="0" w:firstLine="780"/>
        <w:jc w:val="both"/>
        <w:rPr/>
      </w:pPr>
      <w:r>
        <w:rPr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56"/>
        <w:ind w:left="0" w:firstLine="780"/>
        <w:jc w:val="both"/>
        <w:rPr/>
      </w:pPr>
      <w:r>
        <w:rPr/>
        <w:t xml:space="preserve"> </w:t>
      </w:r>
      <w:r>
        <w:rPr/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56"/>
        <w:ind w:left="0" w:firstLine="860"/>
        <w:jc w:val="both"/>
        <w:rPr/>
      </w:pPr>
      <w:r>
        <w:rPr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244" w:leader="none"/>
        </w:tabs>
        <w:spacing w:lineRule="auto" w:line="252" w:before="0" w:after="220"/>
        <w:ind w:left="160" w:firstLine="700"/>
        <w:jc w:val="both"/>
        <w:rPr/>
      </w:pPr>
      <w:r>
        <w:rPr/>
        <w:t xml:space="preserve"> </w:t>
      </w:r>
      <w:r>
        <w:rPr/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10"/>
          <w:szCs w:val="10"/>
          <w:shd w:fill="FFFFFF" w:val="clear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kk-KZ"/>
        </w:rPr>
        <w:t>Ситуации, представляющие коррупционную опасность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pacing w:val="2"/>
          <w:sz w:val="10"/>
          <w:szCs w:val="10"/>
          <w:shd w:fill="FFFFFF" w:val="clear"/>
          <w:lang w:val="kk-KZ"/>
        </w:rPr>
      </w:pPr>
      <w:r>
        <w:rPr>
          <w:rFonts w:cs="Times New Roman" w:ascii="Times New Roman" w:hAnsi="Times New Roman"/>
          <w:b/>
          <w:spacing w:val="2"/>
          <w:sz w:val="10"/>
          <w:szCs w:val="10"/>
          <w:shd w:fill="FFFFFF" w:val="clear"/>
          <w:lang w:val="kk-KZ"/>
        </w:rPr>
      </w:r>
    </w:p>
    <w:p>
      <w:pPr>
        <w:pStyle w:val="Style23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  <w:lang w:val="kk-KZ"/>
        </w:rPr>
        <w:t xml:space="preserve">9. Ситуацией, представляющей коррупционную </w:t>
      </w:r>
      <w:r>
        <w:rPr>
          <w:color w:val="000000"/>
          <w:sz w:val="28"/>
          <w:szCs w:val="28"/>
          <w:lang w:val="kk-KZ" w:eastAsia="kk-KZ"/>
        </w:rPr>
        <w:t>опасность, в целях реализации настоящей Инструкции признается</w:t>
      </w:r>
      <w:r>
        <w:rPr>
          <w:sz w:val="28"/>
          <w:szCs w:val="28"/>
          <w:lang w:val="kk-KZ" w:eastAsia="kk-KZ"/>
        </w:rPr>
        <w:t xml:space="preserve"> ситуация, при которой личная заинтересованность работника Фонд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амого работника и правами и законными интересами граждан, организаций, Фонда,  способное  привести к причинению вреда правам и законным интересам граждан, организаций, Фонда.</w:t>
      </w:r>
    </w:p>
    <w:p>
      <w:pPr>
        <w:pStyle w:val="Style23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kk-KZ" w:eastAsia="kk-KZ"/>
        </w:rPr>
        <w:t>10.Деяниями, создающими условия для коррупции, в целях реализации настоящей Инструкции признаются следующие действия (бездействия) работников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>1) использование своих служебных полномочий при решении вопросов, связанных с удовлетворением собственных материальных интересов, либо материальных интересов иных лиц, если такое использование не предусмотрено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>2) оказание неправомерного предпочтения физическим или юридическим лицам  при подготовке и принятии решен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>3) предоставление не предусмотренных законодательством преимуществ (протекционизм, семейственность, крайство, землячество) при поступлении на работу  в Фонд  и продвижении по карьерной лестниц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>4)  необоснованный отказ в предоставлении информации физическим и юридическим лицам, предоставление которой предусмотрено законодательством, задержка в её предоставлении, предоставление недостоверной или неполной информации;</w:t>
      </w:r>
    </w:p>
    <w:p>
      <w:pPr>
        <w:pStyle w:val="11"/>
        <w:shd w:fill="auto" w:val="clear"/>
        <w:tabs>
          <w:tab w:val="clear" w:pos="709"/>
          <w:tab w:val="left" w:pos="1140" w:leader="none"/>
        </w:tabs>
        <w:ind w:firstLine="709"/>
        <w:jc w:val="both"/>
        <w:rPr/>
      </w:pPr>
      <w:r>
        <w:rPr>
          <w:lang w:val="kk-KZ" w:eastAsia="kk-KZ"/>
        </w:rPr>
        <w:t xml:space="preserve">5) </w:t>
      </w:r>
      <w:r>
        <w:rPr>
          <w:color w:val="000000"/>
          <w:lang w:eastAsia="ru-RU" w:bidi="ru-RU"/>
        </w:rPr>
        <w:t>требование от физических и юридических лиц документов, материалов и информации, предоставление которых не предусмотрено законодательством, за исключением дополнительно запрашиваемых работниками Фонда документов, необходимых для назначения социальных выпл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>6) нарушение установленного законодательством порядка рассмотрения заявлений, жалоб, запросов, откликов, сообщений и предложений физических и юридических  лиц, а также установленного порядка рассмотрения (решения) иных входящих в их компетенцию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7) </w:t>
        <w:tab/>
        <w:t>дарение подарков и оказание неслужебных услуг лицам, за исключением символических знаков внимания и символических сувениров в пределах стоимости, определенной гражданским законодательством, в соответствии с общепринятыми нормами вежливости и гостеприимства, а также при проведении протокольных и иных официальных мероприятий;8) воспрепятствование физическим и юридическим лицам в реализации их прав и законных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9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нятие подарков или услуг в связи с исполнением своих должностных  функций от коллег, юридических лиц, граждан и иных лиц, зависимых от них по работе, за общее покровительство или попустительство по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kk-KZ" w:eastAsia="kk-KZ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 w:eastAsia="kk-KZ"/>
        </w:rPr>
      </w:r>
    </w:p>
    <w:p>
      <w:pPr>
        <w:pStyle w:val="Normal"/>
        <w:widowControl w:val="false"/>
        <w:tabs>
          <w:tab w:val="clear" w:pos="709"/>
          <w:tab w:val="left" w:pos="81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 Действия работника по недопущению ситуации, представляющей коррупционную опасность, и в случаях, если такая ситуация наступил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10"/>
          <w:szCs w:val="10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pacing w:val="2"/>
          <w:sz w:val="10"/>
          <w:szCs w:val="10"/>
          <w:shd w:fill="FFFFFF" w:val="clear"/>
          <w:lang w:val="kk-KZ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"/>
          <w:szCs w:val="2"/>
          <w:shd w:fill="FFFFFF" w:val="clear"/>
          <w:lang w:val="kk-KZ"/>
        </w:rPr>
      </w:pPr>
      <w:r>
        <w:rPr>
          <w:rFonts w:cs="Times New Roman" w:ascii="Times New Roman" w:hAnsi="Times New Roman"/>
          <w:b/>
          <w:spacing w:val="2"/>
          <w:sz w:val="2"/>
          <w:szCs w:val="2"/>
          <w:shd w:fill="FFFFFF" w:val="clear"/>
          <w:lang w:val="kk-KZ"/>
        </w:rPr>
      </w:r>
    </w:p>
    <w:p>
      <w:pPr>
        <w:pStyle w:val="11"/>
        <w:shd w:fill="auto" w:val="clear"/>
        <w:tabs>
          <w:tab w:val="clear" w:pos="709"/>
          <w:tab w:val="left" w:pos="1128" w:leader="none"/>
          <w:tab w:val="left" w:pos="1170" w:leader="none"/>
        </w:tabs>
        <w:spacing w:lineRule="auto" w:line="220" w:before="0" w:after="40"/>
        <w:ind w:left="709" w:hanging="0"/>
        <w:jc w:val="both"/>
        <w:rPr>
          <w:color w:val="000000"/>
          <w:lang w:eastAsia="ru-RU" w:bidi="ru-RU"/>
        </w:rPr>
      </w:pPr>
      <w:r>
        <w:rPr/>
        <w:t xml:space="preserve">11. </w:t>
      </w:r>
      <w:r>
        <w:rPr>
          <w:color w:val="000000"/>
          <w:lang w:eastAsia="ru-RU" w:bidi="ru-RU"/>
        </w:rPr>
        <w:t>В целях недопущения возникновения ситуаций, представляющих коррупционную опасность, работники Фонда обязан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128" w:leader="none"/>
          <w:tab w:val="left" w:pos="1170" w:leader="none"/>
        </w:tabs>
        <w:spacing w:lineRule="auto" w:line="220" w:before="0" w:after="4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исполнении должностных обязанностей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14" w:leader="none"/>
        </w:tabs>
        <w:spacing w:lineRule="auto" w:line="192" w:before="0" w:after="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21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, способных нанести ущерб их репутации и Фон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06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оставлять без присмотра служебные помещения, в которых находятся посетители, и личные вещи (одежда, портфели, сумки и: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2. В случае предложения или вымогательства взятки, работник должен выполнить следующие 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зъяснить о недопустимости совершения деяний, ведущих к возникновению ситуаций, представляющих коррупционную опасность, и предложить немедленно прекратить совершение соответствующи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2) в безусловной форме отказаться от принятия какого-либо предлагаемого вознагра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3) при обращении к работнику   с предложением   (просьбой, требованием) о совершении работником или иным  лицом  деяний, которые приведут или могут привести  к недобросовестному и необъективному исполнению работником должностных обязанностей, в ясной, безусловной и недвусмысленной форме отказать в удовлетворении указанного предложения (просьбы, требования)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ложить о данном факте в виде служебной записки вышестоящему руководству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sz w:val="28"/>
        </w:rPr>
        <w:t>обратиться с письменным или устным сообщением о готовящемся преступлении в уполномоченный орган по противодействию коррупции либо в Call-центр «1424».</w:t>
      </w:r>
    </w:p>
    <w:p>
      <w:pPr>
        <w:pStyle w:val="11"/>
        <w:shd w:fill="auto" w:val="clear"/>
        <w:tabs>
          <w:tab w:val="clear" w:pos="709"/>
          <w:tab w:val="left" w:pos="1222" w:leader="none"/>
        </w:tabs>
        <w:spacing w:lineRule="auto" w:line="225"/>
        <w:ind w:firstLine="709"/>
        <w:jc w:val="both"/>
        <w:rPr/>
      </w:pPr>
      <w:r>
        <w:rPr/>
        <w:t xml:space="preserve">13. </w:t>
      </w:r>
      <w:r>
        <w:rPr>
          <w:color w:val="000000"/>
          <w:lang w:eastAsia="ru-RU" w:bidi="ru-RU"/>
        </w:rPr>
        <w:t>В заявлении о факте предложения взятки или ее вымогательстве, или коммерческого подкупа, поданного в уполномоченный орган по противодействию коррупции, необходимо точно указ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192" w:before="0" w:after="4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то (фамилия, имя, отчество, должность, учреждение) предлагает взятку или вымогает ее;</w:t>
      </w:r>
    </w:p>
    <w:p>
      <w:pPr>
        <w:pStyle w:val="Normal"/>
        <w:widowControl w:val="false"/>
        <w:numPr>
          <w:ilvl w:val="0"/>
          <w:numId w:val="10"/>
        </w:numPr>
        <w:spacing w:lineRule="auto" w:line="225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кова сумма и характер предлагаемой или вымогаемой взят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 какие конкретно действия (или бездействие) предлагается взятка или совершается вымогательство, или коммерческий подкуп;</w:t>
      </w:r>
    </w:p>
    <w:p>
      <w:pPr>
        <w:pStyle w:val="Normal"/>
        <w:widowControl w:val="false"/>
        <w:numPr>
          <w:ilvl w:val="0"/>
          <w:numId w:val="10"/>
        </w:numPr>
        <w:spacing w:lineRule="auto" w:line="220" w:before="0" w:after="4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какое время, в каком месте и каким образом должна произойти непосредственная передача взятки или должен быть осуществлен коммерческий подкуп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обнаружения коррупционных действий со стороны коллег либо должностных лиц Фонда работники в соответствии с данной Инструкцией должны принять меры по уведомлению руководства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твержденной организационной структурой Фонда разработан следующий алгоритм действий всех работников при выявлении и/или столкновении с коррупционными правонарушениями и/или преступлениями и ситуациями с признаками коррупцио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Фонда должны сообщить директору департамента/филиала, курирующему руководителю и/или председателю Правления Фонда, а также Антикоррупционной комплаенс-службе или ответственному лицу, исполняющему функции Антикоррупционной комплаенс-службы Фонда (далее – Служб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правляющие директора и главный бухгалтер Фонда должны сообщить курирующему руководителю или председателю Правления Фонда, а также Служб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Правления и его заместители, корпоративный секретарь, Служба внутреннего аудита, омбудсмен должны сообщить Службе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жба информирует Совет директоров Фонда и уполномоченный государственный орган в соответствии с Положением об антикоррупционной комплаенс-службе акционерного общества «Государственный фонд социального страхования»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ru-RU" w:bidi="ru-RU"/>
        </w:rPr>
        <w:t xml:space="preserve"> </w:t>
      </w:r>
      <w:bookmarkStart w:id="8" w:name="_Hlk180163342"/>
      <w:r>
        <w:rPr>
          <w:rFonts w:eastAsia="Times New Roman" w:cs="Times New Roman" w:ascii="Times New Roman" w:hAnsi="Times New Roman"/>
          <w:bCs/>
          <w:i/>
          <w:color w:val="FF0000"/>
          <w:lang w:eastAsia="ru-RU" w:bidi="ru-RU"/>
        </w:rPr>
        <w:t>(пункт 15 изложен, в соответствии с изменениями и дополнениями, утвержденными решением Совета директоров от 17.10.2024 года №12)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spacing w:lineRule="auto" w:line="228" w:before="0" w:after="0"/>
        <w:ind w:firstLine="709"/>
        <w:jc w:val="both"/>
        <w:rPr/>
      </w:pP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6. При этом работники по мере возможности предоставляют доказательную базу по своим доводам (свидетели, документы, переписка, в том числе посредством мессенджеров, аудио и видео материалы и т.д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1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ях поступления жалоб на коррупционные действия (бездействие) работника или должностного лица Фонда от физических и/или юридических лиц либо от работников Фонда, председатель Правления, актом работодателя, создает комиссию с участием работника Службы по рассмотрению обстоятельств, указанных в обращении заявителя. Комиссия обеспечивает объективное, всестороннее и своевременное рассмотрение жалобы, в случае необходимости - с участием заявителя, подавшего жалобу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/>
      </w:pPr>
      <w:bookmarkStart w:id="9" w:name="_Hlk180163382"/>
      <w:bookmarkEnd w:id="9"/>
      <w:r>
        <w:rPr>
          <w:rFonts w:eastAsia="Times New Roman" w:cs="Times New Roman" w:ascii="Times New Roman" w:hAnsi="Times New Roman"/>
          <w:bCs/>
          <w:i/>
          <w:color w:val="FF0000"/>
          <w:lang w:eastAsia="ru-RU" w:bidi="ru-RU"/>
        </w:rPr>
        <w:t>(пункт 17 изложен, в соответствии с изменениями и дополнениями, утвержденными решением Совета директоров от 17.10.2024 года №1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1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0" w:name="_Hlk180163382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ультаты рассмотрения жалобы рассматриваются на заседании Правления Фонда. В случае если действие (бездействие) работника или должностного лица Фонда, в отношении которого поступила жалоба, признаны комиссией правомерными, решением Правления Фонда в удовлетворении жалобы заявителю отказывается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/>
      </w:pPr>
      <w:bookmarkStart w:id="11" w:name="_Hlk180163422"/>
      <w:bookmarkEnd w:id="11"/>
      <w:r>
        <w:rPr>
          <w:rFonts w:eastAsia="Times New Roman" w:cs="Times New Roman" w:ascii="Times New Roman" w:hAnsi="Times New Roman"/>
          <w:bCs/>
          <w:i/>
          <w:color w:val="FF0000"/>
          <w:lang w:eastAsia="ru-RU" w:bidi="ru-RU"/>
        </w:rPr>
        <w:t>(пункт 18 изложен, в соответствии с изменениями и дополнениями, утвержденными решением Совета директоров от 17.10.2024 года №1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13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" w:name="_Hlk18016342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вет на жалобу должен содержать всю необходимую информацию, с указанием причины отказа со ссылками на конкретные правовые документы и положения законодательств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В случае выявления комиссией незаконных действий (бездействия) с работником расторгается трудовой договор по основанию, предусмотренному подпунктом 13) пункта 1 статьи 52 Трудового Кодекса. Основание должно подтверждаться актом комиссии с указанием в нем совершение виновных действий или бездействие работнико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Материалы о факте совершения работником коррупционного правонарушения за подписью председателя Правления Фонда передаются Службой в уполномоченный орган по противодействию коррупции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FF0000"/>
          <w:lang w:eastAsia="ru-RU" w:bidi="ru-RU"/>
        </w:rPr>
        <w:t>(пункт 21 изложен, в соответствии с изменениями и дополнениями, утвержденными решением Совета директоров от 17.10.2024 года №12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В случае возникновения конфликта интересов необходимо выполнить следующие действи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работник:</w:t>
      </w:r>
    </w:p>
    <w:p>
      <w:pPr>
        <w:pStyle w:val="Normal"/>
        <w:widowControl w:val="false"/>
        <w:spacing w:lineRule="auto" w:line="228" w:before="0" w:after="0"/>
        <w:ind w:firstLine="1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письменной форме незамедлительно уведомляет своего непосредственного руководителя о возникшем конфликте интересов;</w:t>
      </w:r>
    </w:p>
    <w:p>
      <w:pPr>
        <w:pStyle w:val="Normal"/>
        <w:widowControl w:val="false"/>
        <w:spacing w:lineRule="auto" w:line="22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инимает меры по преодолению возникшего конфликта интересов по согласованию с непосредственным руковод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9" w:leader="none"/>
        </w:tabs>
        <w:spacing w:lineRule="auto" w:line="22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 Правления Фонда: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вносит изменения в должностную инструкцию или обеспечивает перевод (перемещение, прием) на другую должность работника, являющегося стороной конфликта интересов, вплоть до его отстранения от исполнения служебных обязанностей в установленном порядке;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uto" w:line="216" w:before="0" w:after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принимает меры по устранению конфликта интересов, в соответствии с Политикой по урегулированию конфликта интересов должностных лиц и работников Фонда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353" w:leader="none"/>
        </w:tabs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3" w:name="bookmark13"/>
      <w:bookmarkStart w:id="14" w:name="bookmark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граничение подарков, представительских расходов,</w:t>
        <w:br/>
        <w:t>пожертвований и иных выгод</w:t>
      </w:r>
      <w:bookmarkEnd w:id="13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53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арком признается любая ценность в материальной или нематериальной форме, за которую отсутствует обязанность платить обычную цену, в том числе деньги, ценные бумаги и иное имущество, выгоды и услуги имущественного характера (работы, услуги, оплата развлечений, отдыха, транспортных расходов, ссуды, скидки, предоставление в пользование имущества, в том числе жилья, благотворительные вклады, пожертвование и прочее), полученная или переданная в связи с выполнением функциональных обязанностей, а так же других возложенных функций на работника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5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учение работником подарка может быть негативно оценено со стороны других работников или иных лиц (в том числе партнеров, государства и государственных органов, профсоюзов и профессиональных объединений, участников рынка) даже при отсутствии недобросовестности или неразумности в намерениях работника и дар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арки членам семьи, родственникам или иным близким лицам работника Фонда, переданные в связи с совершением таким работником каких-либо действий/бездействия, связанных с его работой в Фонде, для целей настоящей Инструкции считаются подарками работни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граничения на прием подарков, установленные настоящей Инструкцией, не распространяются на отношения работника с дарителем основанные на очевидных отношениях семьи (подарки родителей, детей супругов) или иных близких отношениях личного свойства, дружеских отношениях, имеющих место вне зависимости от работы в Фонде, а также в случаях, когда такой подарок представляет собой корпоративную сувенирную продукцию: ручки, блокноты, ежедневники и проче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96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граничение на прием подарков, установленные настоящей Инструкцией, также не распространяются в отношении пожертвований и благотворительных взносов, направляемых работниками Фонда от их имени в адрес третьих лиц, а также в отношении таких пожертвований и благотворительных взносов, направляемых в адрес работников (сбор средств на лечение, по случаю смерти близких родственников, на ликвидацию последствий стихийных бедствий и т.д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96" w:leader="none"/>
        </w:tabs>
        <w:spacing w:lineRule="auto" w:line="220" w:before="0" w:after="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юбые неразрешенные подарки должны незамедлительно отклоняться и возвращаться дарителю. Работник Фонда обязан вернуть, с соблюдением этики деловых отношений, полученный им подарок дарителю непосредственно во время получения подарка, не откладывая на позднее врем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96" w:leader="none"/>
        </w:tabs>
        <w:spacing w:lineRule="auto" w:line="228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знаграждения, платежи (наличные/безналичные), подарки и прочие материальные и нематериальные блага, производимые за оказание или получение любого рода услуг, товаров и работ запрещены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906" w:leader="none"/>
        </w:tabs>
        <w:spacing w:lineRule="auto" w:line="240" w:before="0" w:after="60"/>
        <w:ind w:left="567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5" w:name="bookmark15"/>
      <w:bookmarkStart w:id="16" w:name="bookmark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тветственность работников за коррупционное правонарушение</w:t>
      </w:r>
      <w:bookmarkEnd w:id="15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9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 несоблюдение принципов и требований законодательства в сфере противодействия коррупции работники Фонда, вне зависимости от занимаемой должности и выполняемых функций, в установленном законодательством порядке несут ответственность, в том числе в рамках трудового, административного и уголовного законодательства Р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96" w:leader="none"/>
        </w:tabs>
        <w:spacing w:lineRule="auto" w:line="240" w:before="0" w:after="300"/>
        <w:ind w:left="0"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вовлечения работника Фонда в рамки уголовного преследования по фактам совершения коррупционного правонарушения, коммерческого подкупа или иных уголовных правонарушений при исполнении своих функциональных обязанностей, данный работник в соответствии с трудовым законодательством отстраняется от исполнения своих должностных обязанностей согласно акту Председателя Правления на период проведения досудебного расследования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346" w:leader="none"/>
        </w:tabs>
        <w:spacing w:lineRule="auto" w:line="240" w:before="0" w:after="12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7" w:name="bookmark17"/>
      <w:bookmarkStart w:id="18" w:name="bookmark1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аключительные положения</w:t>
      </w:r>
      <w:bookmarkEnd w:id="17"/>
      <w:bookmarkEnd w:id="18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91" w:leader="none"/>
        </w:tabs>
        <w:spacing w:lineRule="auto" w:line="213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ая Инструкция утверждается Советом директоров Фонда и вступает в действие со дня ее утверждения.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4" w:space="0" w:color="000000"/>
        </w:pBdr>
        <w:tabs>
          <w:tab w:val="clear" w:pos="709"/>
          <w:tab w:val="left" w:pos="1191" w:leader="none"/>
        </w:tabs>
        <w:spacing w:lineRule="auto" w:line="228" w:before="0" w:after="8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менения и дополнения, вносимые в инструкцию, вступают в силу со дня ее утверждения Советом директоров Фонда.</w:t>
      </w:r>
    </w:p>
    <w:p>
      <w:pPr>
        <w:pStyle w:val="Normal"/>
        <w:widowControl w:val="false"/>
        <w:spacing w:lineRule="auto" w:line="220" w:before="0" w:after="4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">
    <w:name w:val="w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ru-RU" w:bidi="ru-RU"/>
    </w:rPr>
  </w:style>
  <w:style w:type="character" w:styleId="Style21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28:00Z</dcterms:created>
  <dc:creator>Жандильдина Гульнар Сахановна</dc:creator>
  <dc:description/>
  <cp:keywords/>
  <dc:language>en-US</dc:language>
  <cp:lastModifiedBy>Шегай Ольга Викторовна</cp:lastModifiedBy>
  <cp:lastPrinted>2023-07-17T14:34:00Z</cp:lastPrinted>
  <dcterms:modified xsi:type="dcterms:W3CDTF">2024-10-24T10:33:00Z</dcterms:modified>
  <cp:revision>1</cp:revision>
  <dc:subject/>
  <dc:title/>
</cp:coreProperties>
</file>