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8650" w:type="pct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80"/>
        <w:gridCol w:w="6234"/>
        <w:gridCol w:w="720"/>
        <w:gridCol w:w="978"/>
        <w:gridCol w:w="346"/>
        <w:gridCol w:w="360"/>
        <w:gridCol w:w="978"/>
        <w:gridCol w:w="706"/>
        <w:gridCol w:w="978"/>
        <w:gridCol w:w="720"/>
        <w:gridCol w:w="957"/>
      </w:tblGrid>
      <w:tr>
        <w:trPr>
          <w:trHeight w:val="709" w:hRule="atLeast"/>
        </w:trPr>
        <w:tc>
          <w:tcPr>
            <w:tcW w:w="129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ый список участников</w:t>
            </w:r>
          </w:p>
          <w:p>
            <w:pPr>
              <w:pStyle w:val="Normal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ждународной конференции (г. Астана, 30.09.2011 год)</w:t>
            </w:r>
          </w:p>
          <w:p>
            <w:pPr>
              <w:pStyle w:val="Normal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спублика Казахстан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тельство Республики Казахстан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ынбаев Ербол Турмаханов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  <w:lang w:val="kk-KZ"/>
              </w:rPr>
            </w:pPr>
            <w:r>
              <w:rPr/>
              <w:t>Заместитель Премьер-Министра  Республики Казахстан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ламент Республики Казахстан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i/>
              </w:rPr>
              <w:t>Сенат Парламента</w:t>
            </w:r>
            <w:r>
              <w:rPr>
                <w:i/>
                <w:lang w:val="kk-KZ"/>
              </w:rPr>
              <w:t xml:space="preserve"> </w:t>
            </w:r>
            <w:r>
              <w:rPr>
                <w:b/>
                <w:bCs/>
                <w:i/>
              </w:rPr>
              <w:t>Республики Казахстан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жанов Ахан Хусаинов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lang w:val="kk-KZ"/>
              </w:rPr>
            </w:pPr>
            <w:r>
              <w:rPr/>
              <w:t xml:space="preserve">Председатель Комитета по социально-культурному    развитию 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маков Анатолий Афанасьев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тета по социально-культурному развитию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Джалмагамбетова Светлана Жакияновна</w:t>
              </w:r>
            </w:hyperlink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тета по социально-культурному развитию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b/>
                <w:bCs/>
                <w:i/>
              </w:rPr>
              <w:t>Мажилис Парламента</w:t>
            </w:r>
            <w:r>
              <w:rPr>
                <w:i/>
                <w:lang w:val="kk-KZ"/>
              </w:rPr>
              <w:t xml:space="preserve"> </w:t>
            </w:r>
            <w:r>
              <w:rPr>
                <w:b/>
                <w:bCs/>
                <w:i/>
              </w:rPr>
              <w:t>Республики Казахстан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гусова Гульжана Джанпеисовн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Комитета по финансам и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Алимжанов Бекен Окенович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Секретарь Комитета по социально-культурному развитию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гадиев Кенжегали Абенов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</w:rPr>
              <w:t xml:space="preserve">Член Комитета по вопросам экологии и природопользованию, </w:t>
            </w:r>
            <w:r>
              <w:rPr>
                <w:bCs/>
                <w:lang w:eastAsia="en-US"/>
              </w:rPr>
              <w:t xml:space="preserve">член Национальной академии наук 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Республики Казахстан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сакулов </w:t>
            </w:r>
            <w:r>
              <w:rPr>
                <w:bCs/>
                <w:lang w:val="kk-KZ"/>
              </w:rPr>
              <w:t>Ержан Бекбауов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Член Комитета по международным делам, обороне и безопасности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ехорошев Владимир Анфианов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Член Комитета по вопросам экологии и природопользованию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рхо Светлана Ивановн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</w:t>
            </w:r>
            <w:r>
              <w:rPr/>
              <w:t>лен Комитета по социально-культурному развитию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ркалин Иван Фед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кретарь Комитета по аграрным вопросам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тович Валерий Николаевич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кретарь Комитета по вопросам экологии и природопользованию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io"/>
              </w:rPr>
              <w:t>Доскалов Валерий Алексеев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Jobtitle"/>
              </w:rPr>
              <w:t>Член Комитета по экономической реформе и региональному развитию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io"/>
              </w:rPr>
              <w:t>Милютин Александр Александров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Jobtitle"/>
              </w:rPr>
              <w:t>Член Комитета по вопросам экологии и природопользованию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езидента Республики Казахстан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здыков Эльдар Максутов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ведующий Центром стратегических разработок и анализа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ия Премьер-Министра Республики Казахстан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нко Наталья Леонидовн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социально-экономическим отделом 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любаева Корлан Абаевн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сектором труда, социальных гарантий и миграции социально-экономического отдела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тра</w:t>
            </w:r>
            <w:r>
              <w:rPr>
                <w:b/>
                <w:bCs/>
                <w:lang w:val="kk-KZ"/>
              </w:rPr>
              <w:t>л</w:t>
            </w:r>
            <w:r>
              <w:rPr>
                <w:b/>
                <w:bCs/>
              </w:rPr>
              <w:t>ьные государственные органы Республики Казахстан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ирбекова Салидат Зекеновн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р здравоохранения Республики Казахстан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рсалиев Серик Азтаев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це-министр образования и науки Республики Казахстан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встафьев Вячеслав Евгеньев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департамента статистики труда и уровня жизни АС РК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труда и социальной защиты населения Республики Казахстан 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ыкаликова Гульшара Наушаевн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р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тов Серик Абжали</w:t>
            </w:r>
            <w:r>
              <w:rPr>
                <w:lang w:val="kk-KZ"/>
              </w:rPr>
              <w:t>ев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це-</w:t>
            </w:r>
            <w:r>
              <w:rPr>
                <w:lang w:val="kk-KZ"/>
              </w:rPr>
              <w:t>м</w:t>
            </w:r>
            <w:r>
              <w:rPr/>
              <w:t>инистр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ымбетов Биржан Бидайбеков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це-</w:t>
            </w:r>
            <w:r>
              <w:rPr>
                <w:lang w:val="kk-KZ"/>
              </w:rPr>
              <w:t>м</w:t>
            </w:r>
            <w:r>
              <w:rPr/>
              <w:t>инистр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хсеитова Гульнар Муслимовн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редседателя Комитета по контролю и социальной защиты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жанова Майраш Сапарбековн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департамента социального обеспечения и страхования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гандыков Даулет  Рашидов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департамента занятости населения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</w:rPr>
              <w:t>Местные исполнительные органы Республики Казахстан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ыбаева Алма Куандыковн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занятости и социальных программ по г. Астана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  <w:r>
              <w:rPr>
                <w:b/>
              </w:rPr>
              <w:t>овет директоров АО «ГФСС»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джияков Бисенгали Шамгалиев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Заместитель Председателя Национального Банка  Республики Казахстан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енбаев Еркегали Сериков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 АО «Корпорация «Цесна»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денов Галыхаир Шакиров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Генеральный директор Астанинского городского филиала НПФ «Ұлар Үміт»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шер Ирина Яковлевн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по работе с негосударственными юридическими лицами с государственным участием КГИП</w:t>
            </w:r>
            <w:r>
              <w:rPr>
                <w:lang w:val="kk-KZ"/>
              </w:rPr>
              <w:t xml:space="preserve"> МФ РК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1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е и иные организации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шев</w:t>
            </w:r>
          </w:p>
          <w:p>
            <w:pPr>
              <w:pStyle w:val="Normal"/>
              <w:rPr/>
            </w:pPr>
            <w:r>
              <w:rPr/>
              <w:t>Сиязбек Онербеков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Федерации профсоюзов  Республики Казахстан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ыкаримова Жанар Муратовн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яющий директор  Ассоциации финансистов Казахстана 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алин Асылбек Жамашев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офсоюза трудящихся горно металлургической промышленности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Еримбетов Нурлан Кенжебеков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бщественно-политической программы на телеканале «Астана»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ибеков Болат Латипов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 экономических наук, профессор университета Сулеймана Демирела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манов Жанат    Бостанов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 АО «Казахстанский фонд гарантирования депозитов»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купова Светлана Кабыкеновн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/>
            </w:pPr>
            <w:r>
              <w:rPr/>
              <w:t>Центр компетенции «Электронного правительства АО НИТ»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Нуркатова Ляззат Толегеновн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.с.н., профессор, заведующая кафедрой «Социальные технологии», Национальная школа государственной политики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Нурумова Гульден Николаевн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кторант специальность «Социальная работ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Тезекбаева Зауреш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кторант специальность «Социальная работа»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ые организации 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ая ассоциация социального обеспечения (МАСО)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цек Гданьск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Европейского секретариата МАСО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ая ассоциация пенсионных и социальных фондов (МАПСФ)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ерстова Елена Александровн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Международная организация труда (МОТ)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иржанов Талгат Абдрахманов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ый координатор Международной организации труда в Казахстане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а Пишман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/>
            </w:pPr>
            <w:r>
              <w:rPr/>
              <w:t>Специалист по вопросам занятости МОТ</w:t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Программа Развития ООН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>
          <w:trHeight w:val="6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вен Тулл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идент-Координатор ООН/ Постоянный Представитель Программы развития ООН в Казахстане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Екатерина Паниклов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меститель Постоянного Представителя </w:t>
            </w:r>
            <w:r>
              <w:rPr/>
              <w:t xml:space="preserve"> Программы развития ООН в Казахстане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йнур Баймырз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И</w:t>
            </w:r>
            <w:r>
              <w:rPr/>
              <w:t>.о.</w:t>
            </w:r>
            <w:r>
              <w:rPr>
                <w:lang w:val="kk-KZ"/>
              </w:rPr>
              <w:t xml:space="preserve"> </w:t>
            </w:r>
            <w:r>
              <w:rPr/>
              <w:t>руководителя департамента эффективного управления и территориального развития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мирный банк (ВБ)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инская Елен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ор сектора развития человеческих ресурсов в Центральноазиатском и Европейском регионе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дставители иностранных государств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kk-KZ"/>
              </w:rPr>
            </w:pPr>
            <w:r>
              <w:rPr>
                <w:b/>
                <w:i/>
                <w:lang w:val="kk-KZ"/>
              </w:rPr>
              <w:t>Монголия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чир Байгалма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Заместитель Генерального директора Главного У</w:t>
            </w:r>
            <w:r>
              <w:rPr/>
              <w:t>правления социального страхования</w:t>
            </w:r>
            <w:r>
              <w:rPr>
                <w:b/>
                <w:i/>
                <w:lang w:val="kk-KZ"/>
              </w:rPr>
              <w:t xml:space="preserve"> 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>
          <w:trHeight w:val="459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i/>
              </w:rPr>
              <w:t>Российск</w:t>
            </w:r>
            <w:r>
              <w:rPr>
                <w:b/>
                <w:i/>
                <w:lang w:val="kk-KZ"/>
              </w:rPr>
              <w:t>ая</w:t>
            </w:r>
            <w:r>
              <w:rPr>
                <w:b/>
                <w:i/>
              </w:rPr>
              <w:t xml:space="preserve"> Федераци</w:t>
            </w:r>
            <w:r>
              <w:rPr>
                <w:b/>
                <w:i/>
                <w:lang w:val="kk-KZ"/>
              </w:rPr>
              <w:t>я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ник Виталий Викторов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председателя  Фонда социального страхования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анченков Владимир Иль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начальника Департамента организационно-кадровой работы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гтярев Григорий Павлов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начальника Департамента информационно-аналитической работы 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осольства иностранных государств, аккредитованных в Республике Казахстан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узнецов Владимир Иванович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ветник Посла Российской Федерации в РК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ак Галина Константиновн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вый секретарь посольства Республики Беларусь в РК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нотас Рокас 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Посол</w:t>
            </w:r>
            <w:r>
              <w:rPr>
                <w:b/>
                <w:i/>
              </w:rPr>
              <w:t xml:space="preserve"> </w:t>
            </w:r>
            <w:r>
              <w:rPr/>
              <w:t>Литовск</w:t>
            </w:r>
            <w:r>
              <w:rPr>
                <w:lang w:val="kk-KZ"/>
              </w:rPr>
              <w:t>ой</w:t>
            </w:r>
            <w:r>
              <w:rPr/>
              <w:t xml:space="preserve"> Республик</w:t>
            </w:r>
            <w:r>
              <w:rPr>
                <w:lang w:val="kk-KZ"/>
              </w:rPr>
              <w:t>и в РК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опительные пенсионные фонды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иева Айжан Маратовна</w:t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вый заместитель Председателя правления АО «Евразийский накопительный пенсионный фонд»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рулина Светлана Урубасаров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правления Председатель правления АО «НПФ Капитал»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дведомственные организации МТСЗН РК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О «Государственный фонд социального страхования»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манов Алмас Мухаметкаримов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идент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</w:rPr>
              <w:t>РГКП «Государственный центр по выплате пенсий»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зин Рустем Назымбеков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енова Сауле Сагинтаевн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ый заместитель Генерального директора 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екулов Абдикарим</w:t>
            </w:r>
          </w:p>
          <w:p>
            <w:pPr>
              <w:pStyle w:val="Normal"/>
              <w:rPr/>
            </w:pPr>
            <w:r>
              <w:rPr/>
              <w:t>Турекулов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ыржанов Сериккан Самарханов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енерального директора 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ГКП «Республиканский научно-исследовательский институт охраны труда»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манжол Изтилеу Аманжолов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науке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инская Галина Анатольевн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аппарата управления 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АО </w:t>
            </w:r>
            <w:r>
              <w:rPr>
                <w:b/>
                <w:i/>
              </w:rPr>
              <w:t>«Компания по страхованию жизни» Государственная аннуитетная компания»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ухамбетов Нуржан Ержанов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едседатель Правления 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умбаев Ернар Альжанов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председателя правления 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ГКП «Информационно-аналитический центр по проблемам занятости»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утова Алма Бат</w:t>
            </w:r>
            <w:r>
              <w:rPr>
                <w:lang w:val="kk-KZ"/>
              </w:rPr>
              <w:t>т</w:t>
            </w:r>
            <w:r>
              <w:rPr/>
              <w:t>аловн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/>
            </w:pPr>
            <w:r>
              <w:rPr/>
              <w:t xml:space="preserve">Директор 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ГКП «Курсы повышения квалификации кадров»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зова Сапура Султановна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/>
            </w:pPr>
            <w:r>
              <w:rPr/>
              <w:t>Директор</w:t>
            </w:r>
          </w:p>
        </w:tc>
        <w:tc>
          <w:tcPr>
            <w:tcW w:w="67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полнительный список сотрудников Министерства и подведомственных организаций для включения в состав участников Конференции 30 сентября 2011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688"/>
        <w:gridCol w:w="6095"/>
      </w:tblGrid>
      <w:tr>
        <w:trPr>
          <w:trHeight w:val="375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</w:t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занятости населения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сс В. Э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йсенов С. 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жанова М. 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эксперт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сакалов А. 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эксперт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Смагулова А. 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лавный эксперт</w:t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омственные организации</w:t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ГКП «ИАЦ»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пезников Ю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еститель директора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кенбаева М.К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дущий эксперт-юрист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чкарева Е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ководитель отдела мониторинга программ оказания социальной помощи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юханов Н.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едущий эксперт – электроник отдела информационной безопасности 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избаева Р.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едущий эксперт программист отдела базы информации </w:t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 «КСЖ» ГАК»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гиндыкова Н. 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правляющий директор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мова Ж. 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 Юридического департамента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женова Г. 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 Департамента управления рисками и внутренного контроля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имова Д. 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иректор Департамента маркетинга и развития 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ояков Р. 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еститель директора Департамента урегулирования выплат</w:t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ГКП «ГЦВП»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азыбаев С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департамента стратегии развития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уйсенбаева З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департамента социального страхования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кбаева Л.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департамента единого учетного центра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менова Д.К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о взаимодействию с АО «ГФСС»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ырханова А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сводно–аналитического отдела;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кайыров К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сводно–аналитического отдела;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тафин А.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отдела социального страхования;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збанбетов А.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отдела по взаимодействию с АО «ГФСС»;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саттарова Ж.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ведения корреспондентских счетов;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зжигитова З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отдела формирования отчетности по монетарным операциям.</w:t>
            </w:r>
          </w:p>
        </w:tc>
      </w:tr>
      <w:tr>
        <w:trPr>
          <w:trHeight w:val="509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 «ГФСС»</w:t>
            </w:r>
          </w:p>
        </w:tc>
      </w:tr>
      <w:tr>
        <w:trPr>
          <w:trHeight w:val="3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ныбеков М. 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иректор</w:t>
            </w:r>
          </w:p>
        </w:tc>
      </w:tr>
      <w:tr>
        <w:trPr>
          <w:trHeight w:val="3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анышев Е. Ж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це-президент </w:t>
            </w:r>
          </w:p>
        </w:tc>
      </w:tr>
      <w:tr>
        <w:trPr>
          <w:trHeight w:val="3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жанов К. 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тник Президента </w:t>
            </w:r>
          </w:p>
        </w:tc>
      </w:tr>
      <w:tr>
        <w:trPr>
          <w:trHeight w:val="3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атбекова Г. К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Департамента информационного обеспечения и анализа</w:t>
            </w:r>
          </w:p>
        </w:tc>
      </w:tr>
      <w:tr>
        <w:trPr>
          <w:trHeight w:val="3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зин А. 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  <w:r>
              <w:rPr>
                <w:bCs/>
              </w:rPr>
              <w:t>Департамента статистики и отчетности</w:t>
            </w:r>
          </w:p>
        </w:tc>
      </w:tr>
      <w:tr>
        <w:trPr>
          <w:trHeight w:val="3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мамбетов Ж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Департамента оценки рисков</w:t>
            </w:r>
          </w:p>
        </w:tc>
      </w:tr>
      <w:tr>
        <w:trPr>
          <w:trHeight w:val="3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збаева Г. 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bCs/>
              </w:rPr>
              <w:t>Финансового департамента</w:t>
            </w:r>
          </w:p>
        </w:tc>
      </w:tr>
      <w:tr>
        <w:trPr>
          <w:trHeight w:val="3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бакирова  Г. 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Департамента правовой и кадровой работы</w:t>
            </w:r>
          </w:p>
        </w:tc>
      </w:tr>
      <w:tr>
        <w:trPr>
          <w:trHeight w:val="3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имбеков  А. 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Департамента информационных технологий</w:t>
            </w:r>
          </w:p>
        </w:tc>
      </w:tr>
      <w:tr>
        <w:trPr>
          <w:trHeight w:val="3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кенова   О. Ж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Департамента организационного и административного обеспечения</w:t>
            </w:r>
          </w:p>
        </w:tc>
      </w:tr>
      <w:tr>
        <w:trPr>
          <w:trHeight w:val="3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сенбиев Е. 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Департамента планирования и государственных закупок</w:t>
            </w:r>
          </w:p>
        </w:tc>
      </w:tr>
      <w:tr>
        <w:trPr>
          <w:trHeight w:val="3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сбеков Б. 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Департамента внешних связей и работы с общественностью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">
    <w:name w:val="fio"/>
    <w:qFormat/>
    <w:rPr/>
  </w:style>
  <w:style w:type="character" w:styleId="Jobtitle">
    <w:name w:val="jobtitl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.kz/ru/senate/person/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39:00Z</dcterms:created>
  <dc:creator>Onglaskan</dc:creator>
  <dc:description/>
  <cp:keywords/>
  <dc:language>en-US</dc:language>
  <cp:lastModifiedBy>Даурен К. Нугуманов</cp:lastModifiedBy>
  <dcterms:modified xsi:type="dcterms:W3CDTF">2011-09-29T11:07:00Z</dcterms:modified>
  <cp:revision>4</cp:revision>
  <dc:subject/>
  <dc:title/>
</cp:coreProperties>
</file>